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9   CIARADO DU VE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m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DU ROC'HELL - 22530 CAUR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3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9   CIARADO DU VER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m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DU ROC'HELL - 22530 CAURE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3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DIARAD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ROXETTE I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IMBERLY II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ORELEI DU VER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ADELFOS (BR) </w:t>
            </w:r>
            <w:r>
              <w:rPr>
                <w:rFonts w:cs="Verdana" w:ascii="Verdana" w:hAnsi="Verdana"/>
                <w:sz w:val="18"/>
              </w:rPr>
              <w:t xml:space="preserve">se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THLET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CONDINA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TOSCAN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CAMARADE RAPID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DIARAD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3 (0,7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DORADO DE HUS (NL) </w:t>
            </w:r>
            <w:r>
              <w:rPr>
                <w:rFonts w:cs="Verdana" w:ascii="Verdana" w:hAnsi="Verdana"/>
                <w:b w:val="false"/>
                <w:spacing w:val="-12"/>
                <w:sz w:val="12"/>
              </w:rPr>
              <w:t>m., (kwpn) bai, de 431020405 (kwpn) par BALOU DU ROUET (DE) (old)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</w:t>
            </w:r>
            <w:bookmarkStart w:id="27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3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17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6 (0,4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CHARLES GAILLOT - 22530 CAUR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LORELEI DU VERY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PSY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alezan, par ELF D'OR (sfa) </w:t>
            </w:r>
            <w:bookmarkStart w:id="36" w:name="SP2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TIN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HASTINGS (sfa) </w:t>
            </w:r>
            <w:bookmarkStart w:id="37" w:name="SP2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INE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FLIPPER D'ELLE (sfa) </w:t>
            </w:r>
            <w:bookmarkStart w:id="38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4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LSA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QUITE EASY (DE) (holst) </w:t>
            </w:r>
            <w:bookmarkStart w:id="39" w:name="SP2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5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Y BRIS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noipan, par L'ARC DE TRIOMPHE (DE) (old) </w:t>
            </w:r>
            <w:bookmarkStart w:id="40" w:name="SP2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KIM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MANOIR DES PEUX (sfa) </w:t>
            </w:r>
            <w:bookmarkStart w:id="41" w:name="SP2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IARADO DU VER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2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ENEB DU VER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HERALD (DE) (holst) </w:t>
            </w:r>
            <w:bookmarkStart w:id="43" w:name="SP2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8" w:name="NaissDM"/>
            <w:bookmarkEnd w:id="48"/>
            <w:r>
              <w:rPr>
                <w:rFonts w:cs="Verdana" w:ascii="Verdana" w:hAnsi="Verdana"/>
              </w:rPr>
              <w:t xml:space="preserve">, Naisseur : M. JEAN BRAULD - 44660 ROUG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rFonts w:cs="Verdana" w:ascii="Verdana" w:hAnsi="Verdana"/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rFonts w:cs="Verdana" w:ascii="Verdana" w:hAnsi="Verdana"/>
                <w:sz w:val="17"/>
              </w:rPr>
              <w:t xml:space="preserve">TOSCANE </w:t>
            </w:r>
            <w:r>
              <w:rPr>
                <w:rFonts w:cs="Verdana" w:ascii="Verdana" w:hAnsi="Verdana"/>
                <w:b w:val="false"/>
                <w:sz w:val="17"/>
              </w:rPr>
              <w:t>(sfa) gris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8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1" w:name="ProdDM"/>
            <w:bookmarkEnd w:id="51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C DU MURIER </w:t>
            </w:r>
            <w:r>
              <w:rPr>
                <w:rFonts w:cs="Verdana" w:ascii="Verdana" w:hAnsi="Verdana"/>
                <w:sz w:val="12"/>
              </w:rPr>
              <w:t xml:space="preserve">m., (sfa) gris, par DOUBLE ESPOIR (sfa) </w:t>
            </w:r>
            <w:bookmarkStart w:id="52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1 (0,9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NNY DU MURIER </w:t>
            </w:r>
            <w:r>
              <w:rPr>
                <w:rFonts w:cs="Verdana" w:ascii="Verdana" w:hAnsi="Verdana"/>
                <w:sz w:val="12"/>
              </w:rPr>
              <w:t xml:space="preserve">f., (sfa) gris, par LAUDANUM (ps) </w:t>
            </w:r>
            <w:bookmarkStart w:id="53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2 prod., BSO +18 (0,7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DIS DE TOSCANE </w:t>
            </w:r>
            <w:r>
              <w:rPr>
                <w:rFonts w:cs="Verdana" w:ascii="Verdana" w:hAnsi="Verdana"/>
                <w:sz w:val="12"/>
              </w:rPr>
              <w:t xml:space="preserve">m., (sfa) gris, par QUIDAM DE REVEL (sfa) </w:t>
            </w:r>
            <w:bookmarkStart w:id="54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7 (0,8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PER DE TOSCANE </w:t>
            </w:r>
            <w:r>
              <w:rPr>
                <w:rFonts w:cs="Verdana" w:ascii="Verdana" w:hAnsi="Verdana"/>
                <w:sz w:val="12"/>
              </w:rPr>
              <w:t xml:space="preserve">m., (sfa) gris, par NIDOR PLATIERE (sfa) </w:t>
            </w:r>
            <w:bookmarkStart w:id="55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LA DE TOSCAN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56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23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MEN DE TOSCAN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57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RIO DE TOSCANE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58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4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HOTEP DE TOSCANE </w:t>
            </w:r>
            <w:r>
              <w:rPr>
                <w:rFonts w:cs="Verdana" w:ascii="Verdana" w:hAnsi="Verdana"/>
                <w:sz w:val="12"/>
              </w:rPr>
              <w:t xml:space="preserve">m., (sfa) gris, par QUIDAM DE REVEL (sfa) </w:t>
            </w:r>
            <w:bookmarkStart w:id="59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VIERA DE TOSCANE </w:t>
            </w:r>
            <w:r>
              <w:rPr>
                <w:rFonts w:cs="Verdana" w:ascii="Verdana" w:hAnsi="Verdana"/>
                <w:sz w:val="12"/>
              </w:rPr>
              <w:t xml:space="preserve">f., (sfa) alezan, par FOR PLEASURE (DE) (han) </w:t>
            </w:r>
            <w:bookmarkStart w:id="60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3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CELLO DE TOSCANE </w:t>
            </w:r>
            <w:r>
              <w:rPr>
                <w:rFonts w:cs="Verdana" w:ascii="Verdana" w:hAnsi="Verdana"/>
                <w:sz w:val="12"/>
              </w:rPr>
              <w:t xml:space="preserve">m., (sfa) alezan, par JEFF D'OR (sfa) </w:t>
            </w:r>
            <w:bookmarkStart w:id="61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LLA DE TOSCANE </w:t>
            </w:r>
            <w:r>
              <w:rPr>
                <w:rFonts w:cs="Verdana" w:ascii="Verdana" w:hAnsi="Verdana"/>
                <w:sz w:val="12"/>
              </w:rPr>
              <w:t xml:space="preserve">f., (sfa) gris, par QUIDAM DE REVEL (sfa) </w:t>
            </w:r>
            <w:bookmarkStart w:id="62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8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EZZO DE TOSCANE </w:t>
            </w:r>
            <w:r>
              <w:rPr>
                <w:rFonts w:cs="Verdana" w:ascii="Verdana" w:hAnsi="Verdana"/>
                <w:sz w:val="12"/>
              </w:rPr>
              <w:t xml:space="preserve">m., gris, par BALOUBET DU ROUET (sfa) </w:t>
            </w:r>
            <w:bookmarkStart w:id="63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ZA DE TOSCANE </w:t>
            </w:r>
            <w:r>
              <w:rPr>
                <w:rFonts w:cs="Verdana" w:ascii="Verdana" w:hAnsi="Verdana"/>
                <w:sz w:val="12"/>
              </w:rPr>
              <w:t xml:space="preserve">f., alezan, par FASTOUREL DU CAP (sfa) </w:t>
            </w:r>
            <w:bookmarkStart w:id="64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5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ISTAL DE TOSCANE </w:t>
            </w:r>
            <w:r>
              <w:rPr>
                <w:rFonts w:cs="Verdana" w:ascii="Verdana" w:hAnsi="Verdana"/>
                <w:sz w:val="12"/>
              </w:rPr>
              <w:t xml:space="preserve">m., bai f., par KANNAN (NL) (kwpn) </w:t>
            </w:r>
            <w:bookmarkStart w:id="65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EGO DE TOSCANE </w:t>
            </w:r>
            <w:r>
              <w:rPr>
                <w:rFonts w:cs="Verdana" w:ascii="Verdana" w:hAnsi="Verdana"/>
                <w:sz w:val="12"/>
              </w:rPr>
              <w:t xml:space="preserve">m., bai f., par QUITE CAPITOL (DE) (holst) </w:t>
            </w:r>
            <w:bookmarkStart w:id="66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JAHIL DE TOSCANE </w:t>
            </w:r>
            <w:r>
              <w:rPr>
                <w:rFonts w:cs="Verdana" w:ascii="Verdana" w:hAnsi="Verdana"/>
                <w:sz w:val="12"/>
              </w:rPr>
              <w:t xml:space="preserve">m., alezan, par KANNAN (NL) (kwpn) </w:t>
            </w:r>
            <w:bookmarkStart w:id="67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ILIO DE TOSCANE </w:t>
            </w:r>
            <w:r>
              <w:rPr>
                <w:rFonts w:cs="Verdana" w:ascii="Verdana" w:hAnsi="Verdana"/>
                <w:sz w:val="12"/>
              </w:rPr>
              <w:t xml:space="preserve">m., gris, par KAPITOL D'ARGONNE (sfa) </w:t>
            </w:r>
            <w:bookmarkStart w:id="68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NESTO DE TOSCANE </w:t>
            </w:r>
            <w:r>
              <w:rPr>
                <w:rFonts w:cs="Verdana" w:ascii="Verdana" w:hAnsi="Verdana"/>
                <w:sz w:val="12"/>
              </w:rPr>
              <w:t xml:space="preserve">m., alezan, par VIGO CECE </w:t>
            </w:r>
            <w:bookmarkStart w:id="69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UJOU DU MURIER </w:t>
            </w:r>
            <w:r>
              <w:rPr>
                <w:rFonts w:cs="Verdana" w:ascii="Verdana" w:hAnsi="Verdana"/>
                <w:sz w:val="12"/>
              </w:rPr>
              <w:t xml:space="preserve">h., (sfa) gris, par NARCOS II (sfa) </w:t>
            </w:r>
            <w:bookmarkStart w:id="70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ELEI DU VER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1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RVANA DU VERY </w:t>
            </w:r>
            <w:r>
              <w:rPr>
                <w:rFonts w:cs="Verdana" w:ascii="Verdana" w:hAnsi="Verdana"/>
                <w:sz w:val="12"/>
              </w:rPr>
              <w:t xml:space="preserve">f., (sfa) gris, par REBEL Z (DE) (han) </w:t>
            </w:r>
            <w:bookmarkStart w:id="72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6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STING DU VERY </w:t>
            </w:r>
            <w:r>
              <w:rPr>
                <w:rFonts w:cs="Verdana" w:ascii="Verdana" w:hAnsi="Verdana"/>
                <w:sz w:val="12"/>
              </w:rPr>
              <w:t xml:space="preserve">h., (sfa) alzmel, par HASTINGS (sfa) </w:t>
            </w:r>
            <w:bookmarkStart w:id="73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BELLE DU VERY </w:t>
            </w:r>
            <w:r>
              <w:rPr>
                <w:rFonts w:cs="Verdana" w:ascii="Verdana" w:hAnsi="Verdana"/>
                <w:sz w:val="12"/>
              </w:rPr>
              <w:t xml:space="preserve">f., (sfa) gris, par KAMA D'AMAURY (sfa) </w:t>
            </w:r>
            <w:bookmarkStart w:id="74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SCANE DU LIE </w:t>
            </w:r>
            <w:r>
              <w:rPr>
                <w:rFonts w:cs="Verdana" w:ascii="Verdana" w:hAnsi="Verdana"/>
                <w:sz w:val="12"/>
              </w:rPr>
              <w:t xml:space="preserve">f., (sfa) alezan, par VICOMTE DE LA LOGE (sfa) </w:t>
            </w:r>
            <w:bookmarkStart w:id="75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NBERRA DU LIE </w:t>
            </w:r>
            <w:r>
              <w:rPr>
                <w:rFonts w:cs="Verdana" w:ascii="Verdana" w:hAnsi="Verdana"/>
                <w:sz w:val="12"/>
              </w:rPr>
              <w:t xml:space="preserve">f., gris, par QUITE EASY (DE) (holst) </w:t>
            </w:r>
            <w:bookmarkStart w:id="76" w:name="SP6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5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WIN DU LIE </w:t>
            </w:r>
            <w:r>
              <w:rPr>
                <w:rFonts w:cs="Verdana" w:ascii="Verdana" w:hAnsi="Verdana"/>
                <w:sz w:val="12"/>
              </w:rPr>
              <w:t xml:space="preserve">m., baicer, par AIR JORDAN (DE) (old) </w:t>
            </w:r>
            <w:bookmarkStart w:id="77" w:name="SP6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TCHOULY DU VERY </w:t>
            </w:r>
            <w:r>
              <w:rPr>
                <w:rFonts w:cs="Verdana" w:ascii="Verdana" w:hAnsi="Verdana"/>
                <w:sz w:val="12"/>
              </w:rPr>
              <w:t xml:space="preserve">f., (sfa) gris, par HASTINGS (sfa) </w:t>
            </w:r>
            <w:bookmarkStart w:id="78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2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EVEN DE LA MARE </w:t>
            </w:r>
            <w:r>
              <w:rPr>
                <w:rFonts w:cs="Verdana" w:ascii="Verdana" w:hAnsi="Verdana"/>
                <w:sz w:val="12"/>
              </w:rPr>
              <w:t xml:space="preserve">m., gris, par KANNAN (NL) (kwpn) </w:t>
            </w:r>
            <w:bookmarkStart w:id="79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IKA DU VERY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80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0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NDRILLON D'OZE </w:t>
            </w:r>
            <w:r>
              <w:rPr>
                <w:rFonts w:cs="Verdana" w:ascii="Verdana" w:hAnsi="Verdana"/>
                <w:sz w:val="12"/>
              </w:rPr>
              <w:t xml:space="preserve">f., bai, par QUALITY TOUCH (DE) (old) </w:t>
            </w:r>
            <w:bookmarkStart w:id="81" w:name="SP7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UCHESSE D'OZE </w:t>
            </w:r>
            <w:r>
              <w:rPr>
                <w:rFonts w:cs="Verdana" w:ascii="Verdana" w:hAnsi="Verdana"/>
                <w:sz w:val="12"/>
              </w:rPr>
              <w:t xml:space="preserve">f., bai f., par NABAB DE REVE (BE) (sbs) </w:t>
            </w:r>
            <w:bookmarkStart w:id="82" w:name="SP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AIRSOU D'OZE </w:t>
            </w:r>
            <w:r>
              <w:rPr>
                <w:rFonts w:cs="Verdana" w:ascii="Verdana" w:hAnsi="Verdana"/>
                <w:sz w:val="12"/>
              </w:rPr>
              <w:t xml:space="preserve">m., bai, par QUAPRICE BOIMARGOT QUINCY (DE) (holst) </w:t>
            </w:r>
            <w:bookmarkStart w:id="83" w:name="SP7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HAN DU VERY </w:t>
            </w:r>
            <w:r>
              <w:rPr>
                <w:rFonts w:cs="Verdana" w:ascii="Verdana" w:hAnsi="Verdana"/>
                <w:sz w:val="12"/>
              </w:rPr>
              <w:t xml:space="preserve">h., (sfa) alzmel, par ELF D'OR (sfa) </w:t>
            </w:r>
            <w:bookmarkStart w:id="84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6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5" w:name="PV3"/>
      <w:bookmarkStart w:id="86" w:name="PV4"/>
      <w:bookmarkStart w:id="87" w:name="PV3"/>
      <w:bookmarkStart w:id="88" w:name="PV4"/>
      <w:bookmarkEnd w:id="87"/>
      <w:bookmarkEnd w:id="8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9" w:name="NaissTM"/>
            <w:bookmarkEnd w:id="89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0" w:name="ANTM"/>
            <w:bookmarkEnd w:id="90"/>
            <w:r>
              <w:rPr>
                <w:rFonts w:cs="Verdana" w:ascii="Verdana" w:hAnsi="Verdana"/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1" w:name="NmTM"/>
            <w:bookmarkEnd w:id="91"/>
            <w:r>
              <w:rPr>
                <w:rFonts w:cs="Verdana" w:ascii="Verdana" w:hAnsi="Verdana"/>
                <w:sz w:val="17"/>
              </w:rPr>
              <w:t xml:space="preserve">CAMARADE RAPIDE </w:t>
            </w:r>
            <w:r>
              <w:rPr>
                <w:rFonts w:cs="Verdana" w:ascii="Verdana" w:hAnsi="Verdana"/>
                <w:b w:val="false"/>
                <w:sz w:val="17"/>
              </w:rPr>
              <w:t>(sfa) gris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9 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2" w:name="ProdTM"/>
            <w:bookmarkEnd w:id="92"/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IELLE </w:t>
            </w:r>
            <w:r>
              <w:rPr>
                <w:rFonts w:cs="Verdana" w:ascii="Verdana" w:hAnsi="Verdana"/>
                <w:sz w:val="12"/>
              </w:rPr>
              <w:t xml:space="preserve">f., (sfa) gris, par URIEL (sfa) </w:t>
            </w:r>
            <w:bookmarkStart w:id="93" w:name="SP8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5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4 (0,7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MOA DU MURIER </w:t>
            </w:r>
            <w:r>
              <w:rPr>
                <w:rFonts w:cs="Verdana" w:ascii="Verdana" w:hAnsi="Verdana"/>
                <w:sz w:val="12"/>
              </w:rPr>
              <w:t xml:space="preserve">f., (sfa) alezan, par GRAND VENEUR (sfa) </w:t>
            </w:r>
            <w:bookmarkStart w:id="94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6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UXOM DU MURIER </w:t>
            </w:r>
            <w:r>
              <w:rPr>
                <w:rFonts w:cs="Verdana" w:ascii="Verdana" w:hAnsi="Verdana"/>
                <w:sz w:val="12"/>
              </w:rPr>
              <w:t xml:space="preserve">m., (sfa) alezan, par GRAND VENEUR (sfa) </w:t>
            </w:r>
            <w:bookmarkStart w:id="95" w:name="SP8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 (0,7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LLAR DU MURIER </w:t>
            </w:r>
            <w:r>
              <w:rPr>
                <w:rFonts w:cs="Verdana" w:ascii="Verdana" w:hAnsi="Verdana"/>
                <w:sz w:val="12"/>
              </w:rPr>
              <w:t xml:space="preserve">m., (sfa) bai, par JALISCO B (sfa) </w:t>
            </w:r>
            <w:bookmarkStart w:id="96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7 (0,9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UARANI DU MURIER </w:t>
            </w:r>
            <w:r>
              <w:rPr>
                <w:rFonts w:cs="Verdana" w:ascii="Verdana" w:hAnsi="Verdana"/>
                <w:sz w:val="12"/>
              </w:rPr>
              <w:t xml:space="preserve">h., (sfa) alezan, par NARCOS II (sfa) </w:t>
            </w:r>
            <w:bookmarkStart w:id="97" w:name="SP9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LIE III </w:t>
            </w:r>
            <w:r>
              <w:rPr>
                <w:rFonts w:cs="Verdana" w:ascii="Verdana" w:hAnsi="Verdana"/>
                <w:sz w:val="12"/>
              </w:rPr>
              <w:t xml:space="preserve">f., (sfa) gr vin, par URIEL (sfa) </w:t>
            </w:r>
            <w:bookmarkStart w:id="98" w:name="SP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XICO II </w:t>
            </w:r>
            <w:r>
              <w:rPr>
                <w:rFonts w:cs="Verdana" w:ascii="Verdana" w:hAnsi="Verdana"/>
                <w:sz w:val="12"/>
              </w:rPr>
              <w:t xml:space="preserve">h., (sfa) gr rou, par URIEL (sfa) </w:t>
            </w:r>
            <w:bookmarkStart w:id="99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RIEL II </w:t>
            </w:r>
            <w:r>
              <w:rPr>
                <w:rFonts w:cs="Verdana" w:ascii="Verdana" w:hAnsi="Verdana"/>
                <w:sz w:val="12"/>
              </w:rPr>
              <w:t xml:space="preserve">h., (sfa) gr rou, par URIEL (sfa) </w:t>
            </w:r>
            <w:bookmarkStart w:id="100" w:name="SP9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3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URIELLE </w:t>
            </w:r>
            <w:r>
              <w:rPr>
                <w:rFonts w:cs="Verdana" w:ascii="Verdana" w:hAnsi="Verdana"/>
                <w:sz w:val="12"/>
              </w:rPr>
              <w:t xml:space="preserve">f., (sfa) alezan, par URIEL (sfa) </w:t>
            </w:r>
            <w:bookmarkStart w:id="101" w:name="SP9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2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ACOTTE D'ADRIERS </w:t>
            </w:r>
            <w:r>
              <w:rPr>
                <w:rFonts w:cs="Verdana" w:ascii="Verdana" w:hAnsi="Verdana"/>
                <w:sz w:val="12"/>
              </w:rPr>
              <w:t xml:space="preserve">f., (sfa) alezan, par GRAND VENEUR (sfa) </w:t>
            </w:r>
            <w:bookmarkStart w:id="102" w:name="SP9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7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VISE D'ADRIERS </w:t>
            </w:r>
            <w:r>
              <w:rPr>
                <w:rFonts w:cs="Verdana" w:ascii="Verdana" w:hAnsi="Verdana"/>
                <w:sz w:val="12"/>
              </w:rPr>
              <w:t xml:space="preserve">f., (sfa) alezan, par DOUBLE ESPOIR (sfa) </w:t>
            </w:r>
            <w:bookmarkStart w:id="103" w:name="SP10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PSOS DE CORBOU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104" w:name="SP10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YRIELLE II </w:t>
            </w:r>
            <w:r>
              <w:rPr>
                <w:rFonts w:cs="Verdana" w:ascii="Verdana" w:hAnsi="Verdana"/>
                <w:sz w:val="12"/>
              </w:rPr>
              <w:t xml:space="preserve">f., (sfa) gris, par URIEL (sfa) </w:t>
            </w:r>
            <w:bookmarkStart w:id="105" w:name="SP10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ON JUAN DU MURIER </w:t>
            </w:r>
            <w:r>
              <w:rPr>
                <w:rFonts w:cs="Verdana" w:ascii="Verdana" w:hAnsi="Verdana"/>
                <w:sz w:val="12"/>
              </w:rPr>
              <w:t xml:space="preserve">m., (sfa) alezan, par DOUBLE ESPOIR (sfa) </w:t>
            </w:r>
            <w:bookmarkStart w:id="106" w:name="SP10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DO DU MURIER </w:t>
            </w:r>
            <w:r>
              <w:rPr>
                <w:rFonts w:cs="Verdana" w:ascii="Verdana" w:hAnsi="Verdana"/>
                <w:sz w:val="12"/>
              </w:rPr>
              <w:t xml:space="preserve">m., (sfa) alezan, par DOUBLE ESPOIR (sfa) </w:t>
            </w:r>
            <w:bookmarkStart w:id="107" w:name="SP10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SC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108" w:name="SP1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10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8 (0,66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09" w:name="PV4"/>
      <w:bookmarkStart w:id="110" w:name="PV4"/>
      <w:bookmarkEnd w:id="110"/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1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1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49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9:25:00Z</dcterms:modified>
  <cp:revision>6</cp:revision>
  <dc:subject/>
  <dc:title>VENEUR D'ETENCLIN</dc:title>
</cp:coreProperties>
</file>